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714298441" r:id="rId2"/>
        </w:obje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города Югорска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ей детско-юношеская спортивная школа «Смена»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( МБУ ДОД ДЮСШ «СМЕНА»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довая ул., д. 27, г.Югорск, 628260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 – Мансийский автономный округ – Югра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менская область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 (34675) 7-25-87; 7-41-5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ПО 36253604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/КПП 8622002135/862201001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_08.11.2010__№ _583_____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 № _____от _______________</w:t>
        <w:tab/>
        <w:tab/>
        <w:t xml:space="preserve">         </w:t>
        <w:tab/>
        <w:tab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Б ОТКАЗЕ </w:t>
        <w:br/>
        <w:t>ОТ ПРОВЕДЕНИЯ ЗАПРОСА КОТИРОВОК от 22.10.2010 г. № 550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МБУ ДОД ДЮСШ «Смена», извещает об отказе от проведения запроса котировок  от 22.10.2010 г. № 550 у субъектов малого предпринимательства на поставку оборудования, размещенного на сайте http://ozhmao.ru «26» октября 2010 г.</w:t>
      </w:r>
    </w:p>
    <w:p>
      <w:pPr>
        <w:pStyle w:val="Normal"/>
        <w:jc w:val="both"/>
        <w:rPr/>
      </w:pPr>
      <w:r>
        <w:rPr/>
        <w:tab/>
        <w:t>Дополнительную информацию можно получить по адресу: 628260, ул. Садовая 27, г. Югорск, Ханты-Мансийский автономный округ - Югра. Контактное лицо: заместитель директора по административно – хозяйственной части – Бурматова Галина Егоровна, телефон (34675) 2-6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360" w:after="60"/>
        <w:jc w:val="both"/>
        <w:rPr/>
      </w:pPr>
      <w:r>
        <w:rPr/>
        <w:t>Директор МБУ ДОД ДЮСШ «Смена»</w:t>
        <w:tab/>
        <w:tab/>
        <w:tab/>
        <w:tab/>
        <w:t>Н.И. Гу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4:00Z</dcterms:created>
  <dc:creator>Zaharova_NB</dc:creator>
  <dc:description/>
  <cp:keywords/>
  <dc:language>en-US</dc:language>
  <cp:lastModifiedBy>alex</cp:lastModifiedBy>
  <cp:lastPrinted>2010-11-08T08:52:00Z</cp:lastPrinted>
  <dcterms:modified xsi:type="dcterms:W3CDTF">2010-11-08T04:07:00Z</dcterms:modified>
  <cp:revision>10</cp:revision>
  <dc:subject/>
  <dc:title>ИЗВЕЩЕНИЕ ОБ ОТКАЗЕ </dc:title>
</cp:coreProperties>
</file>